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Designer v1.40 for Windows provides the following over v1.3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variable rate mortgag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anded the refinance calculations to allow you to optionally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ayment reductions against the principal.  Lots of flexab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anded the repayment options to support semiannual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anded the program defaults area to always reference th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for saving the configuration file (MD.INI). 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atabase areas still reference the default directory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it easier to set up for multiple users on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uched up the points area for refinancing a mortgage to allow 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, it required at least 0.01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anded the amortization schedule to have first and last pag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.  You can use the menu or the numeric keypad Home and En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easy keyboard selection of buttons for many of the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placed the Main Menu "Main Program Defaults..." with "Preferences...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ences seems to be the standard term for user install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anded the built-in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merous minor touch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